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88"/>
        <w:gridCol w:w="1344"/>
      </w:tblGrid>
      <w:tr>
        <w:trPr>
          <w:trHeight w:val="1343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864870</wp:posOffset>
                  </wp:positionH>
                  <wp:positionV relativeFrom="paragraph">
                    <wp:posOffset>99695</wp:posOffset>
                  </wp:positionV>
                  <wp:extent cx="483235" cy="495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73" r="-7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8" w:type="dxa"/>
            <w:tcBorders>
              <w:bottom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ubtitle"/>
              <w:rPr>
                <w:sz w:val="40"/>
              </w:rPr>
            </w:pPr>
            <w:r>
              <w:rPr>
                <w:sz w:val="40"/>
              </w:rPr>
              <w:t xml:space="preserve">   </w:t>
            </w:r>
            <w:r>
              <w:rPr>
                <w:sz w:val="40"/>
              </w:rPr>
              <w:t>Direzione Didattica di Vignola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Viale Mazzini n. 18  - tel 059/771117 – fax 059/77111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58 Vignola  (MO)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</w:rPr>
                <w:t>moee06000a@istruzione.it</w:t>
              </w:r>
            </w:hyperlink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</w:rPr>
              <w:t xml:space="preserve">   e-mail certificata: </w:t>
            </w:r>
            <w:r>
              <w:rPr>
                <w:sz w:val="18"/>
                <w:u w:val="single"/>
              </w:rPr>
              <w:t xml:space="preserve"> moee06000a@pec.istruzione.it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http://www.direzionedidattica-vignola.edu.i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ice Fiscale: 80010950360  –   Codice Ministeriale: MOEE06000A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 S T R A T T O delibera n. 61/2021 Consiglio di Circolo del 16/12/202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l verbale della riunione del 16 del mese di dicembre, alle ore 18,45, nella scuola intestata, regolarmente convocato, si è riunito in forma on-line il Consiglio di Circolo nelle persone dei Signori: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issis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conosciuta legale l’adunanza, essendo presenti il numero dei componenti superiore alla metà più uno di quelli in carica, il Presidente dichiara aperta la seduta con il  seguente ordine del giorno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9) Variazioni al programma annuale;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issis</w:t>
      </w:r>
    </w:p>
    <w:p>
      <w:pPr>
        <w:pStyle w:val="Heading9"/>
        <w:spacing w:before="0" w:after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L CONSIGLIO DI CIRCOL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isto il programma annuale e.f. 2021 approvato dal Consiglio di Circolo con deliberazione n. </w:t>
      </w:r>
      <w:r>
        <w:rPr>
          <w:rFonts w:cs="Arial" w:ascii="Arial" w:hAnsi="Arial"/>
          <w:iCs/>
          <w:sz w:val="18"/>
          <w:szCs w:val="18"/>
        </w:rPr>
        <w:t>n.2/2021 del 11/02/2021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ta la proposta di variazioni al programma annuale presentata dal Dirigente Scolastico con prot. n. 18566 del 16/12/2021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isti le somme incassate nell’e.f. 2021 dai genitori per la quota dell’assicurazione e il contributo per le fotocopie, dal personale per la quota dell’assicurazione;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isto </w:t>
      </w:r>
      <w:r>
        <w:rPr>
          <w:rFonts w:cs="Arial" w:ascii="Arial" w:hAnsi="Arial"/>
          <w:iCs/>
          <w:sz w:val="18"/>
          <w:szCs w:val="18"/>
        </w:rPr>
        <w:t>l’accredito di €. 11.106,75 effettuato in data 15/12/2021 dal Ministero dell’Istruzione, sul c/c bancario della scuola, con la seguente causale “</w:t>
      </w:r>
      <w:r>
        <w:rPr>
          <w:rFonts w:cs="Arial" w:ascii="Arial" w:hAnsi="Arial"/>
          <w:i/>
          <w:iCs/>
          <w:sz w:val="18"/>
          <w:szCs w:val="18"/>
        </w:rPr>
        <w:t>A.F. 2021 integrazione funzionamento amministrativo didattico</w:t>
      </w:r>
      <w:r>
        <w:rPr>
          <w:rFonts w:cs="Arial" w:ascii="Arial" w:hAnsi="Arial"/>
          <w:iCs/>
          <w:sz w:val="18"/>
          <w:szCs w:val="18"/>
        </w:rPr>
        <w:t>”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derato che la consistenza del Z01 “Disponibilità finanziaria da programmare” è di complessivi €. 41.304,46, composti dai seguenti fond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€</w:t>
      </w:r>
      <w:r>
        <w:rPr>
          <w:rFonts w:cs="Arial" w:ascii="Arial" w:hAnsi="Arial"/>
          <w:sz w:val="18"/>
          <w:szCs w:val="18"/>
        </w:rPr>
        <w:t>. 11.470,27 avanzo di amministrazione non vincola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€</w:t>
      </w:r>
      <w:r>
        <w:rPr>
          <w:rFonts w:cs="Arial" w:ascii="Arial" w:hAnsi="Arial"/>
          <w:sz w:val="18"/>
          <w:szCs w:val="18"/>
        </w:rPr>
        <w:t xml:space="preserve">. 29.834,19 risorse </w:t>
      </w:r>
      <w:r>
        <w:rPr>
          <w:rFonts w:cs="Arial" w:ascii="Arial" w:hAnsi="Arial"/>
          <w:iCs/>
          <w:sz w:val="18"/>
          <w:szCs w:val="18"/>
        </w:rPr>
        <w:t>ex art. 58, comma 4 DL 73/2021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to il Decreto Interministeriale. n.  129/2018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la seguente votazione espressa in forma palese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favorevoli 17 contrari 0 astenuti 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DELIBER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ntrate: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i apportare al Programma Annuale 2021 la seguente variazione in entrat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159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01-0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zionamento amministrativo e didattic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 11.106,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05-0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contributi per copertura assicurativa degli alunn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1.433,60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06-0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ontributi per copertura assicurativa personal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+ 268,00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10-0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ontributi per fotocopi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.938,50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Spese:</w:t>
      </w:r>
    </w:p>
    <w:p>
      <w:pPr>
        <w:pStyle w:val="TextBody"/>
        <w:rPr/>
      </w:pPr>
      <w:r>
        <w:rPr/>
        <w:t>Di apportare al Programma Annuale 2021 la seguente variazione  nelle spes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159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-0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zionamento generale – 03/11/003 assicurazione alunn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.433,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-0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zionamento generale – 03/11/004 assicurazione personal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 268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-0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zionamento generale – 02/03/009 materiale informatic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.938,50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6582"/>
        <w:gridCol w:w="2063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o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0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onibilità da programmare per essere utilizzata successivamente derivante da </w:t>
            </w:r>
            <w:r>
              <w:rPr>
                <w:rFonts w:cs="Arial" w:ascii="Arial" w:hAnsi="Arial"/>
                <w:iCs/>
              </w:rPr>
              <w:t>Risorse ex art. 58, comma 4 DL 73/20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-  6.800,0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4-00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Risorse ex art. 58, comma 4 DL 73/2021– 03/05/001 formazione                 professionale generic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+ 6.800,0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0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disponibilità da programmare per essere utilizzata successivamente derivante da integrazione funzionamento amministrativo didattic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 11.106,75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tto confermato e sottoscritto, la seduta è tolta alle ore  20,3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IL SEGRETARIO                                                                            IL PRESIDEN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</w:t>
      </w:r>
      <w:r>
        <w:rPr>
          <w:rFonts w:cs="Arial" w:ascii="Arial" w:hAnsi="Arial"/>
          <w:sz w:val="16"/>
          <w:szCs w:val="16"/>
        </w:rPr>
        <w:t>F.to Elisa Grandi                                                                            F.to Valentina Pagnin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 COPIA CONFORM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IL DIRETTORE DEI SERV. GEN. E AMM.                                                         IL DIRIGENTE SCOLASTICO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Alessandro Miani                                                                                             Salvatore Vento</w:t>
      </w:r>
    </w:p>
    <w:sectPr>
      <w:footerReference w:type="default" r:id="rId4"/>
      <w:type w:val="nextPage"/>
      <w:pgSz w:w="11906" w:h="16838"/>
      <w:pgMar w:left="1134" w:right="113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CorpodeltestoCarattere">
    <w:name w:val="Corpo del testo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sz w:val="3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ee06000a@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6:45:00Z</dcterms:created>
  <dc:creator>sandro</dc:creator>
  <dc:description/>
  <cp:keywords/>
  <dc:language>en-US</dc:language>
  <cp:lastModifiedBy>Admin</cp:lastModifiedBy>
  <cp:lastPrinted>2021-12-07T16:38:00Z</cp:lastPrinted>
  <dcterms:modified xsi:type="dcterms:W3CDTF">2021-12-17T07:33:00Z</dcterms:modified>
  <cp:revision>30</cp:revision>
  <dc:subject/>
  <dc:title/>
</cp:coreProperties>
</file>